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ОРОД НАБЕРЕЖНЫЕ ЧЕЛНЫ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И ПО ДЕЛАМ МОЛОДЕ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А НАБЕРЕЖНЫЕ ЧЕЛ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51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27, Республика Татарст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Набережные Чел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вар Автомобилестроителей, д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Р ЧАЛЛЫ ШӘ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ӘР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ӘГАРИФ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ӘМ ЯШЬЛӘ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ШЛӘРУ ИДАРӘ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ЯР ЧАЛЛЫ Ш</w:t>
            </w:r>
            <w:r>
              <w:rPr>
                <w:sz w:val="16"/>
                <w:szCs w:val="16"/>
              </w:rPr>
              <w:t>Ә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Ә</w:t>
            </w:r>
            <w:r>
              <w:rPr>
                <w:b/>
                <w:sz w:val="16"/>
                <w:szCs w:val="16"/>
              </w:rPr>
              <w:t xml:space="preserve">РЕНЕӉ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№51 УРТА ГОМУМИ БЕЛЕМ БИР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Ә</w:t>
            </w:r>
            <w:r>
              <w:rPr>
                <w:b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>Ә</w:t>
            </w:r>
            <w:r>
              <w:rPr>
                <w:b/>
                <w:sz w:val="16"/>
                <w:szCs w:val="16"/>
              </w:rPr>
              <w:t>Б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НИЦИПАЛЬ АВТОН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УМИ БЕЛЕМ БИР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С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27, Республика Татарст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 Чаллы шә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әр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өзүчеләр урамы, 9 нчы йорт</w:t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8 (8552) 59-27-59, тел./факс 8(8552) 59-27-60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ch</w:t>
              </w:r>
              <w:r>
                <w:rPr>
                  <w:rStyle w:val="InternetLink"/>
                  <w:sz w:val="16"/>
                  <w:szCs w:val="16"/>
                </w:rPr>
                <w:t>51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ln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0084352/ КПП 165001001, Р/С 40701810505023000001, К/С 30101810000000000805, БИК 0492058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 Ак Барс» банк г. Казань, ОГРН 1031616001735, ОКПО 57229018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От 11.09.2020г.</w:t>
        <w:tab/>
        <w:tab/>
        <w:tab/>
        <w:tab/>
        <w:tab/>
        <w:tab/>
        <w:tab/>
        <w:tab/>
        <w:tab/>
        <w:tab/>
        <w:tab/>
        <w:t xml:space="preserve">№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 проведении школьного  этап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сероссийской и Республиканской олимпиад  школь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в 2020/2021 учебном году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риказом МОиН РТ от 10.08.2020г.№ под-842/20 «Об утверждении Календарного плана мероприятий МОиН РТ на 2020/2021 учебный год», порядком проведения Всероссийской олимпиады школьников, утвержденным приказом МОиН РФ от 18.11.2013г. №1252 «Об утверждении Порядка проведения Всероссийской олимпиады школьников», в целях организации проведения школьного этапа Всероссийской олимпиад школьников в 2020/2021 учебном году», на основании приказа МОиН РТ №под-954/20 от 10.09.2020г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-72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356" w:leader="none"/>
        </w:tabs>
        <w:autoSpaceDE w:val="true"/>
        <w:jc w:val="both"/>
        <w:rPr/>
      </w:pPr>
      <w:r>
        <w:rPr>
          <w:sz w:val="24"/>
          <w:szCs w:val="24"/>
        </w:rPr>
        <w:t xml:space="preserve">Провести в срок с 21.09.2020г. по 24.10.2020г. школьный этап предметных олимпиад среди учащихся  4 – 11 классов. Отв. зам. дир. по УВР Кашапова З.С., Кустовская Т.В., Салахова А.Ф., Терентьева М.П.,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720" w:right="140" w:hanging="360"/>
        <w:jc w:val="both"/>
        <w:rPr/>
      </w:pPr>
      <w:r>
        <w:rPr>
          <w:sz w:val="24"/>
          <w:szCs w:val="24"/>
        </w:rPr>
        <w:t>Создать для руководства подготовкой и проведением школьного</w:t>
      </w:r>
      <w:r>
        <w:rPr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а предметных олимпиад  оргкомитет: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ентьева М.П. – зам. дир. по УВР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стовская Т.В. – зам. дир. по УВР  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лахова А.Ф. – и.о. зам. дир. по УВР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шапова З.С. – зам. дир. по УВР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и за проведение олимпиад по предметам: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я, обществознание, право – Дусадбикова Р.Н., Лазарева Ю.А., Мухтаров Л.Р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 и ИКТ – Кузнецова А.В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– Зиннатуллина Р.М., Мансуров А.Ф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глийский язык – Парьянова А.С., Трифонова А.С., Хасанова Д.Л., Бажина С.Е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– Антипова Г.П., Кашапова З.С., Усанова А.Н., Чиркина И.В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, литература – Антипова Г.П., Кашапова З.С., Косова М.П., Мингалеева Г.С., Шабаева Л.Н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зика, астрономия – Зарипова Р.Т., Харитонова А.С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ология, экология, география, геология – Лазарева Н.И., Беришвили В.Д., Хасанова В.В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Химия – Вдовиченко Т.В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Ж – Зиннатуллина Р.М., Беришвили В.Д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– Ерохина М.А., Иванов В.А., Тагиров Н.Р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МХК – Шабаева Л.Н., Мингалеева Г.С., Косова М.П.</w:t>
      </w:r>
    </w:p>
    <w:p>
      <w:pPr>
        <w:pStyle w:val="Style18"/>
        <w:tabs>
          <w:tab w:val="clear" w:pos="708"/>
          <w:tab w:val="left" w:pos="142" w:leader="none"/>
        </w:tabs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татарский язык и литература – Шарипова Ф.С., Ганиуллина И.С., Мингалеева Р.А., Борисова Р.И., Иванова А.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 протоколы, отчеты, заявки по проведению олимпиад по предметам единого образца и заполнить их по итогам олимпиад. Отв. зам. дир. по УВР Кустовская Т.В., Терентьева М.П., Салахова А.Ф., Кашапова З.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720" w:right="140" w:hanging="360"/>
        <w:jc w:val="both"/>
        <w:rPr/>
      </w:pPr>
      <w:r>
        <w:rPr>
          <w:sz w:val="24"/>
          <w:szCs w:val="24"/>
        </w:rPr>
        <w:t xml:space="preserve">Подве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тоги  олимпиад по предметам приказом по школе. Отв. Кустовская Т.В., зам. дир. по УВР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казом по школе список победителей и призеров школьного этапа олимпиады. Отв. Кустовская Т.В., зам. дир. по УВР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 обеспечить системную подготовку команды по предметам на муниципальный этап  олимпиады. Отв. учителя-предметник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АОУ «СОШ №51»</w:t>
        <w:tab/>
        <w:tab/>
        <w:tab/>
        <w:tab/>
        <w:tab/>
        <w:tab/>
        <w:tab/>
        <w:t>Л.Р. Мухт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ентьева М.П.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овская Т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ахова А.Ф.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шапова З.С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Шабаева Л.Н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усадбикова Р.Н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Лазарева Н.И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Лазарева Ю.А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ишвили В.Д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анова А.Н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А.В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Чиркина И.В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иннатуллина Р.М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Мансуров А.Ф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ьянова А.С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Трифонова А.С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санова Д.Л.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пова Г.П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ипова Р.Т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итонова А.С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довиченко Т.В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Ерохина М.А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 В.А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гиров Н.Р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Шарипова Ф.С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аниуллина И.С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галеева Р.А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исова Р.И.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а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2"/>
    <w:rPr>
      <w:color w:val="0857A6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Quote">
    <w:name w:val="qu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1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5:00Z</dcterms:created>
  <dc:creator>МАОУ СОШ 51</dc:creator>
  <dc:description/>
  <dc:language>en-US</dc:language>
  <cp:lastModifiedBy>1</cp:lastModifiedBy>
  <cp:lastPrinted>2018-08-28T16:15:00Z</cp:lastPrinted>
  <dcterms:modified xsi:type="dcterms:W3CDTF">2020-10-15T13:25:00Z</dcterms:modified>
  <cp:revision>2</cp:revision>
  <dc:subject/>
  <dc:title/>
</cp:coreProperties>
</file>